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our distribution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tch - PC Access Contro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Ltd. (OWL) grants you a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 its original form provided that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do not request that you discontinue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mmarize, you may archive our programs, unarchiv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m on whatever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he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be glad to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ATCH10.EXE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ATCH.EXE      NIGHT WATCH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ATCH.DBF      Control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ATCH.LOG      Access Log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ATCH.HLP      Help file/User's Guid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ATCH.FRM     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   Installation &amp; Startup Instruction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Installation batch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Night Watch - PC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DOS 2.1 or above, 512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Watch - PC Access Control prevents unauthorized us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your PC by requiring entry of a valid User 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 Multiple User ID's and Passwords can be establis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users.  Each access or attempted access is recor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 so that you will know who has been using your PC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someone has attempted to break into your system.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screen saver so that it can be run when you step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